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Contestação do Estado em face de ação intentada por servidores estaduais em relação a valores de vencimento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4/01/2003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ansênio Alves Araújo de Oliveir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Procurador de Estado do Rio Grande do Norte</w:t>
              <w:br/>
              <w:t>Advogado militante</w:t>
              <w:br/>
              <w:t>Inscrição OAB/RN 2.303</w:t>
              <w:br/>
              <w:t>Professor da Universidade Potiguar, em Natal-RN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CELENTÍSSIMO SENHOR DOUTOR JUIZ DE DIREITO DA __A VARA DA FAZENDA PÚBLICA DE NATAL/RN.</w:t>
              <w:br/>
              <w:br/>
              <w:br/>
              <w:br/>
              <w:br/>
              <w:t>Ação ordinária n. ____________</w:t>
              <w:br/>
              <w:t>Autores: ________ e outros</w:t>
              <w:br/>
              <w:br/>
              <w:br/>
              <w:br/>
              <w:br/>
              <w:br/>
              <w:t>ESTADO DO RIO GRANDE DO NORTE, pessoa jurídica de direito público interno, ente da federação, vem perante Vossa Excelência, por seu Procurador Constitucional(art. 132 da CF), apresentar</w:t>
              <w:br/>
              <w:br/>
              <w:t>CONTESTAÇÃO</w:t>
              <w:br/>
              <w:br/>
              <w:t>ao pedido deduzido pelos autores, na forma do Código de Processo Civil em vigor, aduzindo em seu prol e ao final requerendo o seguinte:</w:t>
              <w:br/>
              <w:br/>
              <w:br/>
              <w:t>I – OS FATOS SOB A ÓTICA DOS AUTORES</w:t>
              <w:br/>
              <w:br/>
              <w:br/>
              <w:t>Entendem os demandantes que o Estado do Rio Grande do Norte deve pagar-lhes o salário mínimo como vencimento, a fim de que, a partir do mesmo, sejam calculadas toda a sua remuneração (vencimento e vantagens sobre ele incidentes).</w:t>
              <w:br/>
              <w:br/>
              <w:t>Segundo alegam, o Estado pagava como vencimento valor inferior ao salário mínimo, complementando-o com abono, o que era inconstitucional e ilegal.</w:t>
              <w:br/>
              <w:br/>
              <w:br/>
              <w:t xml:space="preserve">II – Preliminarmente: FALTA DE INTERESSE DE AGIR </w:t>
              <w:br/>
              <w:br/>
              <w:br/>
              <w:t>É inegável que o pedido poderia muito bem ter sido aviado na seara administrativa, e não o foi.</w:t>
              <w:br/>
              <w:br/>
              <w:t xml:space="preserve">Desta forma, e considerando-se que os demandantes têm a possibilidade legal, assegurada pela Lei Complementar Estadual 122/94, de protocolizarem os seus pedidos administrativos, pergunta-se onde presente o binômio necessidade-utilidade que dá suporte ao seu interesse de agir, acionando a via jurisdicional? </w:t>
              <w:br/>
              <w:br/>
              <w:t xml:space="preserve">Já imaginaram os demandantes a hipótese de todos os pedidos administrativos serem ajuizados diretamente perante o Poder Judiciário (?), ao qual, não bastasse a sua função precípua, teria também que “administrar”, embora por via transversa? </w:t>
              <w:br/>
              <w:br/>
              <w:t>Ou seja, o binômio acima citado, que deve ter preenchido os seus requisitos concomitantemente, não terá sido arranhado? Há realmente necessidade de o Judiciário intervir, se o pedido poderia ter sido fácil e efetivamente atendido na seara Administrativa? Não dependeria, por exemplo, de trânsito em julgado, precatório etc.</w:t>
              <w:br/>
              <w:br/>
              <w:t>Assim, ausente o interesse de agir, incide a previsão do inciso VI do art. 267 do Código de Processo Civil, devendo o processo, no particular enfocado, ser extinto sem julgamento do mérito, o que de logo se requer.</w:t>
              <w:br/>
              <w:br/>
              <w:br/>
              <w:t>III – PRESCRIÇÃO TOTAL – FUNDO DE DIREITO</w:t>
              <w:br/>
              <w:br/>
              <w:br/>
              <w:t>É sabido que as ações contra a Fazenda Pública prescrevem em 5 (cinco anos), contados da data do ato ou do fato.</w:t>
              <w:br/>
              <w:br/>
              <w:t>O artigo 1º. do Decreto nº. 20.910/32 estabelece claramente, verbis:</w:t>
              <w:br/>
              <w:br/>
              <w:t>“Art. 1º. As dívidas passivas da União, dos Estados e dos Municípios, bem assim todo e qualquer direito ou ação contra a Fazenda Federal, Estadual ou Municipal, seja qual for a sua natureza, prescrevem em cinco anos contados da data do ato ou do fato do qual se originarem.”</w:t>
              <w:br/>
              <w:br/>
              <w:t>A matéria, inclusive, já se encontra sumulada pelo e. Pretório Infraconstitucional. Diz a Súmula nº. 85 do Superior Tribunal de Justiça:</w:t>
              <w:br/>
              <w:br/>
              <w:t>“Nas relações jurídicas de trato sucessivo em que a fazenda pública figure como devedora, quando não tiver sido negado o próprio direito reclamado, a prescrição atinge apenas as prestações vencidas antes do quinquênio anterior a propositura da ação.”</w:t>
              <w:br/>
              <w:br/>
              <w:t>Ocorre, além de a Administração negar o direito pretendido, conforme se verá adiante, essa mesma súmula, vem sendo revista pelo próprio STJ, o qual, abrandando sua tese, aplica, agora, a prescrição TOTAL, do FUNDO DE DIREITO, conforme estampado no seguinte julgado:</w:t>
              <w:br/>
              <w:br/>
              <w:t>“EMBARGOS DE DIVERGÊNCIA – ATO ADMINISTRATIVO – REVISÃO DE ENQUADRAMENTO – LEI 7.293/84 – PRESCRIÇÃO DO FUNDO DE DIREITO – SÚMULA 85 DO STJ – INAPLICABILIDADE</w:t>
              <w:br/>
              <w:br/>
              <w:t>1- Esta Seção tem entendido que em se tratando de ação ordinária que objetiva a revisão de enquadramento funcional, determinado pela Lei n. 7.293/84, do servidor do IPASE como Fiscal de Constituições Previdenciárias do INSS não se aplica a súmula 85/STJ.</w:t>
              <w:br/>
              <w:t>2- Outrossim, ocorre a prescrição do próprio fundo de direito.</w:t>
              <w:br/>
              <w:t xml:space="preserve">3- Precedentes da Eg. Terceira Seção: (EREsp.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117.614/SP, Rel. Min. Felix Fischer, DJ 23.11.98; EREsp 150.286/PB, Rel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Min. Vicente Leal, DJU 02.08.99; EREsp 180.769, Rel. Min. Gilson Dipp, DJ 04.10.99).</w:t>
              <w:br/>
              <w:t>4- Embargos conhecidos e acolhidos para afastar a aplicação da Súmula 85/STJ e determinar a prescrição do próprio fundo de direito.</w:t>
              <w:br/>
              <w:t>(ERESP 209464/PB, Min. JORGE SCATERZZINI, j. 14.06.2000, DJU de 07.08.2000).”</w:t>
              <w:br/>
              <w:br/>
              <w:t>O pagamento pelo Estado do vencimento com base no salário mínimo, além de ter previsão em lei, a Lei que estabelece o orçamento do Rio Grande do Norte, vem sendo efetuado há mais de quinze (15) anos[1] .</w:t>
              <w:br/>
              <w:br/>
              <w:t>Portanto, como o fato originador da presente ação se deu muito além de cinco anos atrás, dúvida não há de que o direito de ação está prescrito, posto que decorrido o qüinqüênio anterior à propositura da ação, uma vez que os autores somente procuraram a tutela jurisdicional do Estado em 30 de dezembro de 2002.</w:t>
              <w:br/>
              <w:br/>
              <w:t>Por esse fundamento, requer a Vossa Excelência se digne decretar a prescrição total da presente ação, extinguindo o processo com julgamento de mérito (art. 269, IV, CPC).</w:t>
              <w:br/>
              <w:br/>
              <w:br/>
              <w:t>IV – DE MERITIS</w:t>
              <w:br/>
              <w:br/>
              <w:br/>
              <w:t>Inicia-se dizendo que devem ser atendidas, e obedecidas, as premissas constitucionais.</w:t>
              <w:br/>
              <w:br/>
              <w:t>O Estado do Rio Grande do Norte é pobre, e tem autonomia administrativo-financeira que serve a atender às suas peculiaridades (art. 18 da Constituição Federal[2] ), bem como pode adotar a Constituição e as leis que se lhe permitirem (art. 25 da Constituição Federal[3] ), acorde as suas idiossincrasias, o que é o caso presente, tratando-se de normas dirigidas a servidor público estadual.</w:t>
              <w:br/>
              <w:br/>
              <w:t>Pois bem, além dos aspectos constitucionais alinhados atrás, há ainda o preceito constitucional segundo o qual a ninguém é dado fazer ou deixar de fazer algo senão por preceito de lei, consoante a dicção do inciso II do art. 5o da mesma Carta Federal. Conforme se demonstrará, não há lei que autorize o pedido dos demandantes, mormente lei estadual, que seria o caso, Estatuto dos Servidores ou Lei de Orçamento.</w:t>
              <w:br/>
              <w:br/>
              <w:t>Ademais, o pedido deveria observar à limitação do art. 169 da Constituição Federal, segundo o qual:</w:t>
              <w:br/>
              <w:br/>
              <w:t>"A concessão de qualquer vantagem ou aumento de remuneração, a criação de cargos, empregos e funções ou alteração de estrutura de carreiras, bem coma admissão ou contratação de pessoal, a qualquer título, pelos órgãos e entidades da administração direta ou indireta, inclusive fundações instituídas e mantidas pelo poder público, só poderão ser feitas:</w:t>
              <w:br/>
              <w:br/>
              <w:t>I - se houver prévia dotação orçamentária suficiente para atender às projeções de despesa de pessoal e aos acréscimos dela decorrentes;</w:t>
              <w:br/>
              <w:br/>
              <w:t>II - se houver autorização específica na lei de diretrizes orçamentárias, ressalvadas as empresas públicas e as sociedades de economia mista”.</w:t>
              <w:br/>
              <w:br/>
              <w:br/>
              <w:t>O vencimento com base no salário mínimo, além de não ter previsão em qualquer dispositivo de lei estadual, tem como óbice à apreciação judicial o entendimento cristalizado pelo SUPREMO TRIBUNAL FEDERAL segundo o qual ao Poder Judiciário, que não tem função legislativa, não é dado conceder aumento a título de tratamento isonômico (Súmula 339).</w:t>
              <w:br/>
              <w:br/>
              <w:t>O que regula o vencimento (ou básico, no popular) dos autores é o Regime Jurídico Único do Estado do Rio Grande do Norte, a Lei Complementar Estadual 122/94, de 30.06.94, que através de seus arts. 53 e 54, prescrevem:</w:t>
              <w:br/>
              <w:br/>
              <w:t>“Art. 53. Vencimento é o valor certo, fixado em lei, como retribuição pelo exercício de cargo público.</w:t>
              <w:br/>
              <w:br/>
              <w:t>Art. 54. É vedado pagar a servidor público remuneração inferior ao salário mínimo, excluídas as vantagens previstas na parte final do artigo 43[4] .</w:t>
              <w:br/>
              <w:br/>
              <w:t>Parágrafo único. Ressalvado o disposto neste artigo, não é lícito sujeitar o vencimento a piso preestabelecido ou a fator de indexação, de que possa resultar a elevação automática do seu valor.”</w:t>
              <w:br/>
              <w:br/>
              <w:t>Ora, a remuneração dos autores é bem superior ao salário mínimo (cerca de R$ 400,00 em média), e entenda-se aqui o termo como abrangente do vencimento e todos os outros penduricalhos vencimentais, como bem sustentado e colocado na peça proemial. Logo, não há ofensa nenhuma à Lei Estadual.</w:t>
              <w:br/>
              <w:br/>
              <w:t xml:space="preserve">No que diz respeito ao vencimento, especificamente, dos demandantes, deve o mesmo obedecer ao que preconiza o parágrafo único do art. 54 do RJU/RN, acima transcrito. Ou seja, não pode vincular-se ao salário mínimo, porquanto unidade mínima que afetaria substancialmente tanto as finanças do Estado, como sua própria autonomia. É inegável que tal parcela sofre reajustes periódicos e automáticos, conferidos pelo Governo Federal, no que se teria ofensa à realidade orçamentária do Rio Grande do Norte[5] , fosse o mesmo ter que obedecer à política “salarial” da União. </w:t>
              <w:br/>
              <w:br/>
              <w:t>A lei não contém palavras inúteis.</w:t>
              <w:br/>
              <w:br/>
              <w:t xml:space="preserve">É interessante notar que a vedação da vinculação do salário mínimo é expressa na Constituição Federal (parte final do inciso IV do art. 7o da Constituição Federal). </w:t>
              <w:br/>
              <w:br/>
              <w:t>O SUPREMO TRIBUNAL FEDERAL já atirou uma pá de cal no debate, ao se pronunciar, PELO SEU PLENÁRIO, em mais de uma vez, no sentido de que o vencimento (básico) do servidor público não pode vincular-se ao salário mínimo, bastando citar o que ficou assentado nos seguintes Recursos Extraordinários:</w:t>
              <w:br/>
              <w:br/>
              <w:t>“EMENTA: - Recurso extraordinário. Servidor público. Piso de vencimento. Salário mínimo.</w:t>
              <w:br/>
              <w:t>- O Plenário desta Corte, ao julgar os RREE 197.071 e 199.098, que trataram de hipótese análoga à presente, firmou o entendimento de que o artigo 27, I, da Constituição do Estado de Santa Catarina, para compatibilizar-se com os artigos 7o, IV, e 39, § 2o, da Carta Magna Federal, só pode ser entendido no sentido de que se refere ele à remuneração total recebida pelo servidor e não apenas ao vencimento-base. (RE 247208/SC, Relator: Ministro MOREIRA ALVES).” – salientado.</w:t>
              <w:br/>
              <w:br/>
              <w:t xml:space="preserve">“EMENTA: - Recurso extraordinário. Piso de vencimento. Salário mínimo. </w:t>
              <w:br/>
              <w:t>- O plenário desta Corte, ao julgar os RREE 197.071 e 199.098, que trataram de hipótese análoga à presente, firmou o entendimento de que o artigo 7o, IV, combinado com o artigo 39, § 2o, ambos da Constituição, se refere à remuneração total recebida pelo servidor e não apenas ao vencimento-base. Recurso extraordinário não conhecido. (RE 299075/SP, Rel.: Ministro MOREIRA ALVES, DJU de 01.06.2001).”</w:t>
              <w:br/>
              <w:br/>
              <w:t>Importa lembrar que anteriormente a 30.06.94, advento do Regime Jurídico Único, a Lei Complementar Estadual 122/94 todos os demandantes eram celetistas, e portanto seu pedido, anteriormente a tal período, não pode ser apreciado por esse M.M. Juízo, o que de logo se requer, uma vez existente o óbice de competência do art.114 da Constituição Federal, conforme ficou decidido pelo SUPREMO TRIBUNAL FEDERAL, no bojo da ADIn 492-DF.</w:t>
              <w:br/>
              <w:br/>
              <w:t>Os pedidos acessórios (diferenças em férias e 13o salários, bem como os repiques vencimentais pedidos), seguem o principal.</w:t>
              <w:br/>
              <w:br/>
              <w:t>No que toca aos juros, em caso de condenação, são devidos ao porcentual de 0,5% ao mês, desde a citação válida (Código Civil e CPC).</w:t>
              <w:br/>
              <w:br/>
              <w:t>Já os honorários revelam-se além do comumente admitido em casos tais (20%), mormente ao se considerar a complexidade da causa e que versam os autos sobre Assistência Judiciária Gratuita, além do que ocupa o pólo passivo da demanda Ente da Federação, sendo que em casos tais a Lei 1.060/50 somente prevê o máximo de 15% (quinze por cento) do valor líquido (excluídos os descontos fiscais) a receber[6] .</w:t>
              <w:br/>
              <w:br/>
              <w:br/>
              <w:t>III - PEDIDO</w:t>
              <w:br/>
              <w:br/>
              <w:br/>
              <w:t>Ante o exposto, requer o contestante o acolhimento da preliminar suscitada, extinguindo o processo, no particular nela enfocado, sem julgamento de mérito.</w:t>
              <w:br/>
              <w:br/>
              <w:t>Requer, ainda, o acatamento da prescrição do fundo de direito ou dos créditos porventura devidos a cinco anos da citação válida do réu, para o fim de que seja julgado improcedente o pedido, ou, sucessivamente, postula pela improcedência da demanda.</w:t>
              <w:br/>
              <w:br/>
              <w:t>Pugna pela condenação dos autores nos ônus sucumbenciais, mormente custas e despesas, mais honorários advocatícios arbitrados na forma dos arts. 20 e 21 do CPC, de acordo com a complexidade do caso.</w:t>
              <w:br/>
              <w:br/>
              <w:t>Requer o pronunciamento do Ministério Público no caso em apreço.</w:t>
              <w:br/>
              <w:br/>
              <w:t>Termos em que,</w:t>
              <w:br/>
              <w:br/>
              <w:t>Espera deferimento.</w:t>
              <w:br/>
              <w:br/>
              <w:br/>
              <w:t>Natal, em 24 de janeiro de 2003.</w:t>
              <w:br/>
              <w:br/>
              <w:br/>
              <w:br/>
              <w:t>JANSÊNIO ALVES ARAÚJO DE OLIVEIRA</w:t>
              <w:br/>
              <w:t xml:space="preserve">Procurador do Estado – Matr. 157.833-2 </w:t>
              <w:br/>
              <w:t>OAB/RN 2.303</w:t>
              <w:br/>
              <w:br/>
              <w:br/>
              <w:t>Notas do texto:</w:t>
              <w:br/>
              <w:br/>
              <w:t>[1] Fato público e notório que independe de prova.</w:t>
              <w:br/>
              <w:br/>
              <w:t>[2] Art. 18. A organização político-administrativa da República Federativa do Brasil compreende a União, os Estados, o Distrito Federal e os Municípios, todos autônomos, nos termos desta Constituição.</w:t>
              <w:br/>
              <w:br/>
              <w:t>[3] Art. 25. Os Estados organizam-se e regem-se pelas Constituições e leis que adotarem, observados os princípios desta Constituição.</w:t>
              <w:br/>
              <w:br/>
              <w:t>[4] De caráter individual (adicionais, somente) e relativas à natureza e ao local de trabalho.</w:t>
              <w:br/>
              <w:br/>
              <w:t>[5] Com deficits bastante prováveis, além dos que já são do conhecimento da população Potiguar.</w:t>
              <w:br/>
              <w:br/>
              <w:t>[6] Lei 1.060/50:</w:t>
              <w:br/>
              <w:t>Art. 11(...)</w:t>
              <w:br/>
              <w:t xml:space="preserve">§ 1o os honorários do advogado serão arbitrados pelo juiz até o máximo de 15% (quinze por cento) sobre o líquido apurado na execução.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48:00Z</dcterms:created>
  <dc:creator>guilherme</dc:creator>
  <dc:description/>
  <dc:language>en-US</dc:language>
  <cp:lastModifiedBy>guilherme</cp:lastModifiedBy>
  <dcterms:modified xsi:type="dcterms:W3CDTF">2007-06-20T02:48:00Z</dcterms:modified>
  <cp:revision>1</cp:revision>
  <dc:subject/>
  <dc:title>Contestação do Estado em face de ação intentada por servidores estaduais em relação a valores de vencimentos</dc:title>
</cp:coreProperties>
</file>